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拟发展方志远等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公示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机电工程学院党委、党支部考察结果，经学院党委审查，拟发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机械设计制造及其自动化方志远、贾长旺、栗井岩、翟羽佳、张秋生、张彦欢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制造及其自动化安鑫宾、吉祥、王俊刚、左亚铭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机械设计与制造蔡志标、刘小军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自动化技术赵晓通、刘磊、张朋朋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电气工程及其自动化王晶晶、刘金燏、李亚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气工程及其自动化楚天鸿、赵泽、黄佳玺、傅含婷、张松柏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电子信息工程任俊佳、王玥、赵丽平、刁一峪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应用电子关一鸣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农业机械化及其自动化王浩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农业机械化及其自动化常晓艺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汽车检测与维修技术段誓言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同志为中共预备党员，现予以公示。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广大师生对苑影星等同志是否具备党员标准、条件提出意见，如有异议，请及时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机电工程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校党委组织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85628705@qq.com,</w:t>
      </w:r>
      <w:hyperlink r:id="rId2">
        <w:r>
          <w:rPr>
            <w:rStyle w:val="InternetLink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sz w:val="28"/>
          <w:szCs w:val="28"/>
        </w:rPr>
        <w:t>二〇一五年六月八日</w:t>
      </w:r>
      <w:r>
        <w:rPr>
          <w:sz w:val="28"/>
          <w:szCs w:val="28"/>
        </w:rPr>
        <w:br/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微软用户</dc:creator>
  <dc:description/>
  <cp:keywords/>
  <dc:language>en-US</dc:language>
  <cp:lastModifiedBy>微软用户</cp:lastModifiedBy>
  <cp:lastPrinted>2014-11-11T16:30:00Z</cp:lastPrinted>
  <dcterms:modified xsi:type="dcterms:W3CDTF">2015-06-08T10:03:00Z</dcterms:modified>
  <cp:revision>4</cp:revision>
  <dc:subject/>
  <dc:title>关于拟发展王丰丰等33名同志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